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教科书法定许可作品确认函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国音像著作权集体管理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会公布的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教科书法定许可音像作品歌单中，其中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 xml:space="preserve">首为我公司享有相关权利的作品，详见列表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根据《著作权法》《教科书法定许可使用作品支付报酬办法》向贵会申请领取相关报酬。我方承诺享有领取报酬所需相关权利，并负责解决由此引起的法律纠纷并承担一切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  </w:t>
      </w:r>
    </w:p>
    <w:p>
      <w:pPr>
        <w:pStyle w:val="Normal"/>
        <w:jc w:val="right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九年七月二十三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附作品清单，盖骑缝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3:00Z</dcterms:created>
  <dc:creator>Administrator</dc:creator>
  <dc:description/>
  <dc:language>en-US</dc:language>
  <cp:lastModifiedBy>xizi miao</cp:lastModifiedBy>
  <cp:lastPrinted>2018-06-11T10:15:00Z</cp:lastPrinted>
  <dcterms:modified xsi:type="dcterms:W3CDTF">2019-08-05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